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传媒学院教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课堂</w:t>
      </w:r>
      <w:r>
        <w:rPr>
          <w:rFonts w:ascii="宋体" w:hAnsi="宋体" w:cs="宋体"/>
          <w:b/>
          <w:bCs/>
          <w:kern w:val="0"/>
          <w:sz w:val="36"/>
          <w:szCs w:val="36"/>
        </w:rPr>
        <w:t>质量评价实施方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试行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</w:p>
    <w:p>
      <w:pPr>
        <w:pStyle w:val="Normal"/>
        <w:shd w:fill="FFFFFF" w:val="clear"/>
        <w:spacing w:lineRule="atLeast" w:line="6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全面了解教师的教学情况，加强课堂教学环节的质量监控，推动</w:t>
      </w:r>
    </w:p>
    <w:p>
      <w:pPr>
        <w:pStyle w:val="Normal"/>
        <w:shd w:fill="FFFFFF" w:val="clear"/>
        <w:spacing w:lineRule="atLeas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改革，促进教学质量的不断提高，根据</w:t>
      </w:r>
      <w:r>
        <w:rPr>
          <w:rFonts w:ascii="宋体" w:hAnsi="宋体" w:cs="宋体"/>
          <w:kern w:val="0"/>
          <w:sz w:val="28"/>
          <w:szCs w:val="28"/>
        </w:rPr>
        <w:t>长江师范学院关于印发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课堂</w:t>
      </w:r>
      <w:r>
        <w:rPr>
          <w:rFonts w:ascii="宋体" w:hAnsi="宋体" w:cs="宋体"/>
          <w:kern w:val="0"/>
          <w:sz w:val="28"/>
          <w:szCs w:val="28"/>
        </w:rPr>
        <w:t>质量评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8"/>
        </w:rPr>
        <w:t>（试行）的通知》（长师院发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kern w:val="0"/>
          <w:sz w:val="28"/>
          <w:szCs w:val="28"/>
        </w:rPr>
        <w:t>号）</w:t>
      </w:r>
      <w:r>
        <w:rPr>
          <w:rFonts w:ascii="宋体" w:hAnsi="宋体" w:cs="宋体"/>
          <w:kern w:val="0"/>
          <w:sz w:val="28"/>
          <w:szCs w:val="28"/>
        </w:rPr>
        <w:t>，我院特制定此实施方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试行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院部评教部分：</w:t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该部分分值占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5"/>
        <w:gridCol w:w="2738"/>
        <w:gridCol w:w="198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情况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进度计划制定执行情况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科学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随意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确切证据证明某课程严重偏离进度计划视为随意。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信息反馈、教务处信息反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报批评，扣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名负面信息，扣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考核试卷（方案）质量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三审审核合格的试卷（方案），该项不扣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态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按时提交教学相关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活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专业实践</w:t>
            </w:r>
            <w:r>
              <w:rPr>
                <w:rFonts w:ascii="宋体" w:hAnsi="宋体" w:cs="宋体"/>
                <w:kern w:val="0"/>
                <w:szCs w:val="21"/>
              </w:rPr>
              <w:t>参与情况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故不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故不参加专业实践指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立项、获奖</w:t>
            </w:r>
            <w:r>
              <w:rPr>
                <w:rFonts w:ascii="宋体" w:hAnsi="宋体" w:cs="宋体"/>
                <w:kern w:val="0"/>
                <w:szCs w:val="21"/>
              </w:rPr>
              <w:t>情况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最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课外科技活动，学生科研项目，创新创业计划，学科竞赛。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立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发表</w:t>
            </w:r>
            <w:r>
              <w:rPr>
                <w:rFonts w:ascii="宋体" w:hAnsi="宋体" w:cs="宋体"/>
                <w:kern w:val="0"/>
                <w:szCs w:val="21"/>
              </w:rPr>
              <w:t>：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市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获奖：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市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指导学生参与，但未获奖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获得立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发表</w:t>
            </w:r>
            <w:r>
              <w:rPr>
                <w:rFonts w:ascii="宋体" w:hAnsi="宋体" w:cs="宋体"/>
                <w:kern w:val="0"/>
                <w:szCs w:val="21"/>
              </w:rPr>
              <w:t>或获奖所在学期为依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如有获奖，同一奖项则按最高算，不再重复计算指导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德师风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正当理由不接受</w:t>
            </w:r>
            <w:r>
              <w:rPr>
                <w:rFonts w:ascii="宋体" w:hAnsi="宋体" w:cs="宋体"/>
                <w:kern w:val="0"/>
                <w:szCs w:val="21"/>
              </w:rPr>
              <w:t>教学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监考任务情况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因公、因病、因事需提供书面证明材料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28" w:hanging="12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师德师风负面清单行为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教学改革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项最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教改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持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市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研分值为主持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研（超期未结题的项目不计算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工程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持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市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研分值为主持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建（超期未结题的项目不计算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精品在线开放课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持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市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研分值为主持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建（超期未结题的项目不计算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成果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持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市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研分值为主持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使用期限为一个评奖周期，有新一轮申报评奖后不再计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改论文、教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材：主编（国家级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省部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副主编（国家级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省部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改论文：核心期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刊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论文和教材可以连续使用两学期，之后不再计算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竞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级一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三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一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一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级一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优秀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使用期限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使用之后，不再计算，按同一奖项获最高成绩计算。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类奖励、荣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包括各种教学类荣誉称号、上级认定的荣誉称号、入库学科竞赛竞赛优秀指导教师、上级党政部门组织的专业竞赛优秀指导教师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市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使用期限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使用之后，不再计算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同行评价部分</w:t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该部分分值占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根据学校提供的评价维度，围绕学生中心、产出导向、持续改进三个维度方面，对本学期在课程中所做的努力，收到的效果以及改进的方面，进行教学总结和反思，由该学期在我院参加评教的老师集体打分，去掉一个最高分，去掉一个最低分，取平均分为该教师同行评价成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传媒学院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4:00Z</dcterms:created>
  <dc:creator>微软系统</dc:creator>
  <dc:description/>
  <dc:language>en-US</dc:language>
  <cp:lastModifiedBy>喻洁</cp:lastModifiedBy>
  <cp:lastPrinted>2015-04-19T14:42:00Z</cp:lastPrinted>
  <dcterms:modified xsi:type="dcterms:W3CDTF">2019-12-30T00:35:28Z</dcterms:modified>
  <cp:revision>2</cp:revision>
  <dc:subject/>
  <dc:title>文学与新闻学院2009—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